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30"/>
          <w:szCs w:val="30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>Alla Dirigente Scolastica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30"/>
          <w:szCs w:val="30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>Istituto Comprensivo Savio-Montalcini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30"/>
          <w:szCs w:val="30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>Capurso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 xml:space="preserve">Il/La sottoscritto/a ____________________________________________, nato/a a __________________________________ e residente a ___________________ alla Via ______________________________________,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 xml:space="preserve">nella sua qualità di genitore dell’alunno/a ______________________ _________, frequentante la classe ___ sezione ___ della scuola ________________________,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30"/>
          <w:szCs w:val="30"/>
          <w:lang w:eastAsia="en-US"/>
        </w:rPr>
        <w:t>Visto il DPCM del 03/12/2020;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30"/>
          <w:szCs w:val="30"/>
          <w:lang w:eastAsia="en-US"/>
        </w:rPr>
        <w:t>Vista l’Ordinanza del Presidente della Regione Puglia n. 444 del 04/12/2020 che proroga al 23 dicembre 2020 quanto previsto dalla Ordinanza del Presidente della Regione Puglia n. 413 del 06/11/2020; 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 xml:space="preserve">Considerato l’andamento epidemiologico da Covid19,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b/>
          <w:bCs/>
          <w:sz w:val="30"/>
          <w:szCs w:val="30"/>
          <w:lang w:eastAsia="en-US"/>
        </w:rPr>
        <w:t>RICHIEDE ESPRESSAMENTE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sz w:val="30"/>
          <w:szCs w:val="30"/>
          <w:lang w:eastAsia="en-US"/>
        </w:rPr>
        <w:t></w:t>
      </w:r>
      <w:r>
        <w:rPr>
          <w:rFonts w:cs="Times" w:ascii="Times" w:hAnsi="Times"/>
          <w:sz w:val="30"/>
          <w:szCs w:val="30"/>
          <w:lang w:eastAsia="en-US"/>
        </w:rPr>
        <w:t xml:space="preserve"> di voler adottare la </w:t>
      </w:r>
      <w:r>
        <w:rPr>
          <w:rFonts w:cs="Times" w:ascii="Times" w:hAnsi="Times"/>
          <w:b/>
          <w:sz w:val="30"/>
          <w:szCs w:val="30"/>
          <w:lang w:eastAsia="en-US"/>
        </w:rPr>
        <w:t>didattica digitale integrata</w:t>
      </w:r>
      <w:r>
        <w:rPr>
          <w:rFonts w:cs="Times" w:ascii="Times" w:hAnsi="Times"/>
          <w:sz w:val="30"/>
          <w:szCs w:val="30"/>
          <w:lang w:eastAsia="en-US"/>
        </w:rPr>
        <w:t xml:space="preserve"> per il proprio figlio/la propria figlia, in luogo dell’attività in presenza, per tutto il periodo coperto dall’ordinanza sopra richiamata, ed eventuali modifiche ed integrazioni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 di voler revocare la richiesta di DDI già presentata a codesta Amministrazione e di voler adottare la </w:t>
      </w:r>
      <w:r>
        <w:rPr>
          <w:b/>
          <w:sz w:val="30"/>
          <w:szCs w:val="30"/>
          <w:lang w:eastAsia="en-US"/>
        </w:rPr>
        <w:t>didattica in presenza</w:t>
      </w:r>
      <w:r>
        <w:rPr>
          <w:sz w:val="30"/>
          <w:szCs w:val="30"/>
          <w:lang w:eastAsia="en-US"/>
        </w:rPr>
        <w:t xml:space="preserve"> per il proprio figlio/la propria figlia. A tal fine dichiara che il proprio figlio/la propria figlia, in data odierna e nei tre giorni precedenti, non presenta sintomatologia riconducibile a Covid19 o febbre superiore a 37.5° C; che il proprio figlio/la propria figlia non è in quarantena o isolamento domiciliare fiduciario; che il proprio figlio/la propria figlia non è stato/a a contatto con persone positive, per quanto di loro conoscenza, negli ultimi 14 giorni. 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30"/>
          <w:szCs w:val="30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 xml:space="preserve">Cordiali saluti 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30"/>
          <w:szCs w:val="30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>In fede</w:t>
      </w:r>
    </w:p>
    <w:p>
      <w:pPr>
        <w:pStyle w:val="Normal"/>
        <w:widowControl w:val="false"/>
        <w:autoSpaceDE w:val="false"/>
        <w:spacing w:lineRule="atLeast" w:line="340" w:before="0" w:after="240"/>
        <w:jc w:val="right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30"/>
          <w:szCs w:val="30"/>
          <w:lang w:eastAsia="en-US"/>
        </w:rPr>
        <w:t>(firma) ___________________________</w:t>
      </w:r>
    </w:p>
    <w:p>
      <w:pPr>
        <w:pStyle w:val="Normal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>Utente di Microsoft Office</dc:creator>
  <dc:description/>
  <cp:keywords/>
  <dc:language>en-US</dc:language>
  <cp:lastModifiedBy>Utente di Microsoft Office</cp:lastModifiedBy>
  <cp:lastPrinted>2020-12-03T19:17:00Z</cp:lastPrinted>
  <dcterms:modified xsi:type="dcterms:W3CDTF">2020-12-04T06:38:00Z</dcterms:modified>
  <cp:revision>2</cp:revision>
  <dc:subject/>
  <dc:title/>
</cp:coreProperties>
</file>